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20.01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04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20.01.2017r.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wniosek Polskiej Spółki Gazownictwa Sp. z o. o.</w:t>
      </w:r>
      <w:r>
        <w:rPr>
          <w:sz w:val="22"/>
          <w:szCs w:val="22"/>
        </w:rPr>
        <w:t xml:space="preserve"> z siedzibą ul. M. Kasprzaka 25, 01-224 Warszawa Oddział w Poznaniu Rejon Dystrybucji Gazu Gniezno ul. Chrobrego 24/25 62-200 Gniez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gazociągu średniego ciśnienia dn 63 PE m. Fałkowo, gm. Łubowo, dz nr 230, ark. 2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8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7-01-20T06:58:00Z</dcterms:modified>
  <cp:revision>2</cp:revision>
  <dc:subject/>
  <dc:title/>
</cp:coreProperties>
</file>