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cs="Calibri" w:ascii="Calibri" w:hAnsi="Calibri"/>
          <w:sz w:val="22"/>
          <w:szCs w:val="22"/>
        </w:rPr>
        <w:t>Łubowo, dnia 12.01.2018r.</w:t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ŁOSZE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center"/>
        <w:rPr/>
      </w:pPr>
      <w:r>
        <w:rPr>
          <w:rFonts w:cs="Calibri" w:ascii="Calibri" w:hAnsi="Calibri"/>
          <w:b/>
          <w:sz w:val="22"/>
          <w:szCs w:val="22"/>
        </w:rPr>
        <w:t>o przystąpieniu do sporządzenia miejscowego planu zagospodarowania przestrzennego   w Lednogórze obejmującego części działek nr ewid.: 18/13, 18/4   oraz o opracowaniu prognozy oddziaływania na środowisko</w:t>
      </w:r>
    </w:p>
    <w:p>
      <w:pPr>
        <w:pStyle w:val="Normal"/>
        <w:ind w:left="1410" w:hanging="141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 podstawie art. 17 pkt 1 ustawy z dnia 27 marca 2003 r. o planowaniu i zagospodarowaniu przestrzennym (j.t.Dz. U. z 2017 poz. 1073), oraz stosownie do art. 21 ust.1, art. 39, art. 40 ,art. 46 pkt 1 ustawy z dnia 3 października 2008 r. o udostępnianiu informacji o środowisku i jego ochronie, udziale społeczeństwa w ochronie środowiska oraz w ocenach oddziaływania na środowisko (Dz. U. z 2017r. poz. 1405) i po podjęciu przez Radę Gminy Łubowo  uchwały nr XXXIV/303/17  z dnia 22 grudnia  2017r.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zawiadamiam o przystąpieniu do </w:t>
      </w:r>
      <w:r>
        <w:rPr>
          <w:rFonts w:cs="Calibri" w:ascii="Calibri" w:hAnsi="Calibri"/>
          <w:color w:val="000000"/>
          <w:sz w:val="22"/>
          <w:szCs w:val="22"/>
        </w:rPr>
        <w:t>sporządzeni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miejscowego planu zagospodarowania przestrzennego w Lednogórze obejmującego części działek nr ewid.: 18/13, 18/4,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az o przystąpieniu do opracowania prognozy oddziaływania na środowisko w ramach strategicznej oceny oddziaływania na środowisko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interesowani mogą składać wnioski do wyżej wymienionego projektu planu miejscowego i do prognozy oddziaływania na środowisko.</w:t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i mogą być wnoszon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formie pisemnej na adres Urzędu Gminy Łubowo,  Łubowo 1,  62-260 Łubowo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pomocą poczty elektronicznej na adres e-mail: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nieruchomosci@lubowo.pl</w:t>
        </w:r>
      </w:hyperlink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Calibri" w:ascii="Calibri" w:hAnsi="Calibri"/>
          <w:sz w:val="22"/>
          <w:szCs w:val="22"/>
        </w:rPr>
        <w:t>w formie ustnej do protokołu - Łubowo 1,  62-260 Łubowo  - pok. nr 4 Urzędu Gminy Łubowo</w:t>
      </w:r>
    </w:p>
    <w:p>
      <w:pPr>
        <w:pStyle w:val="TextBodyIndent"/>
        <w:spacing w:lineRule="auto" w:line="276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erminie 21 dni od dnia ukazania się obwieszczenia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 powinien zawierać nazwisko, imię, nazwę i adres wnioskodawcy, przedmiot wniosku oraz oznaczenie nieruchomości, której dotycz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apunktowana"/>
        <w:numPr>
          <w:ilvl w:val="0"/>
          <w:numId w:val="0"/>
        </w:numPr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eruchomosci@lubo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25:00Z</dcterms:created>
  <dc:creator>Marta</dc:creator>
  <dc:description/>
  <cp:keywords/>
  <dc:language>en-US</dc:language>
  <cp:lastModifiedBy>Marta</cp:lastModifiedBy>
  <cp:lastPrinted>2018-01-05T09:51:00Z</cp:lastPrinted>
  <dcterms:modified xsi:type="dcterms:W3CDTF">2018-01-05T08:53:00Z</dcterms:modified>
  <cp:revision>3</cp:revision>
  <dc:subject/>
  <dc:title/>
</cp:coreProperties>
</file>