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Łubowo, dnia 02.02.2018r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stąpieniu do sporządzenia miejscowego planu zagospodarowania przestrzennego   w Lednogórze obejmującego części działek nr ewid.: 18/13, 18/4 oraz o opracowaniu prognozy oddziaływania na środowisko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17 pkt 1 ustawy z dnia 27 marca 2003 r. o planowaniu i zagospodarowaniu przestrzennym (j.t.Dz. U. z 2017 poz. 1073), oraz stosownie do art. 21 ust.1, art. 39, art. 40 ,art. 46 pkt 1 ustawy z dnia 3 października 2008 r. o udostępnianiu informacji o środowisku i jego ochronie, udziale społeczeństwa w ochronie środowiska oraz w ocenach oddziaływania na środowisko (Dz. U. z 2017r. poz. 1405) i po podjęciu przez Radę Gminy Łubowo  uchwały nr XXXIV/290/2017 z dnia 22 grudnia  2017r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wiadamiam o przystąpieniu do </w:t>
      </w:r>
      <w:r>
        <w:rPr>
          <w:rFonts w:cs="Calibri" w:ascii="Calibri" w:hAnsi="Calibri"/>
          <w:color w:val="000000"/>
          <w:sz w:val="22"/>
          <w:szCs w:val="22"/>
        </w:rPr>
        <w:t>sporządz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jscowego planu zagospodarowania przestrzennego w Lednogórze obejmującego części działek nr ewid.: 18/13, 18/4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o przystąpieniu do opracowania prognozy oddziaływania na środowisko w ramach strategicznej oceny oddziaływania na środowisk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 mogą składać wnioski do wyżej wymienionego projektu planu miejscowego i do prognozy oddziaływania na środowisko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mogą być wnoszo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pisemnej na adres Urzędu Gminy Łubowo,  Łubowo 1,  62-260 Łubow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mocą poczty elektronicznej na adres e-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eruchomosci@lubowo.pl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w formie ustnej do protokołu - Łubowo 1,  62-260 Łubowo  - pok. nr 4 Urzędu Gminy Łubowo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21 dni od dnia ukazania się ogłoszen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 nazwisko, imię, nazwę i adres wnioskodawcy, przedmiot wniosku oraz oznaczenie nieruchomości, której dotycz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Marta</dc:creator>
  <dc:description/>
  <cp:keywords/>
  <dc:language>en-US</dc:language>
  <cp:lastModifiedBy>Marta</cp:lastModifiedBy>
  <cp:lastPrinted>2018-01-05T09:51:00Z</cp:lastPrinted>
  <dcterms:modified xsi:type="dcterms:W3CDTF">2018-01-24T10:27:00Z</dcterms:modified>
  <cp:revision>2</cp:revision>
  <dc:subject/>
  <dc:title/>
</cp:coreProperties>
</file>