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6.01.2018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1.201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 późn. zm.) oraz z art. 61 § 1 i 4 ustawy z dnia 14.06.1960 r. Kodeksu Postępowania Administracyjnego (Dz. U. z 2017r. Poz. 1257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6.01.2018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ENEA OPERATOR Sp. z o.o. Oddział Dystrybucji Poznań z siedzibą ul. Panny Marii 2, 61-108 Poznań </w:t>
      </w:r>
      <w:r>
        <w:rPr>
          <w:rFonts w:cs="Calibri" w:ascii="Calibri" w:hAnsi="Calibri"/>
          <w:sz w:val="22"/>
          <w:szCs w:val="22"/>
        </w:rPr>
        <w:t>reprezentowanej przez</w:t>
      </w:r>
      <w:r>
        <w:rPr>
          <w:rFonts w:cs="Calibri" w:ascii="Calibri" w:hAnsi="Calibri"/>
          <w:b/>
          <w:sz w:val="22"/>
          <w:szCs w:val="22"/>
        </w:rPr>
        <w:t xml:space="preserve"> Projekty i Nadzory w Branży Elektrycznej Andrzej Kabaciński – ul. Jarzębowa 14, 62-200 Gniezn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łupa linii napowietrznej SN15kV, linii kablowej SN 15kV, stacji transformatorowej 15/0,4 KV, linii kablowej nN 0,4 kV wraz ze złączem kablowym na dz. nr 208/1, 208/ i 208/3 w obrębie Woźniki, ark. mapy 1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Woż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5:00Z</dcterms:created>
  <dc:creator>Kędzierska</dc:creator>
  <dc:description/>
  <cp:keywords/>
  <dc:language>en-US</dc:language>
  <cp:lastModifiedBy>Marta</cp:lastModifiedBy>
  <cp:lastPrinted>2017-09-21T11:57:00Z</cp:lastPrinted>
  <dcterms:modified xsi:type="dcterms:W3CDTF">2018-01-26T09:35:00Z</dcterms:modified>
  <cp:revision>2</cp:revision>
  <dc:subject/>
  <dc:title/>
</cp:coreProperties>
</file>