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 </w:t>
      </w:r>
    </w:p>
    <w:p>
      <w:pPr>
        <w:pStyle w:val="Normal"/>
        <w:jc w:val="center"/>
        <w:rPr/>
      </w:pPr>
      <w:r>
        <w:rPr>
          <w:b/>
        </w:rPr>
        <w:t>o przystąpieniu do sporządzenia miejscowego planu zagospodarowania przestrzennego   w Dziekanowicach  dla obszaru obejmującego  działkę nr ewid. 177/2  oraz o opracowaniu prognozy oddziaływania na śr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7 pkt 1 ustawy z dnia 27 marca 2003 r. o planowaniu i zagospodarowaniu przestrzennym (j.t.Dz. U. z 2018 poz. 2945 ze zmianami), oraz stosownie do art. 21 ust.1, art. 39, art. 40 ,art. 46 pkt 1 ustawy z dnia 3 października 2008 r. o udostępnianiu informacji o środowisku i jego ochronie, udziale społeczeństwa w ochronie środowiska oraz w ocenach oddziaływania na środowisko (Dz. U. z 2018 r. poz. 2081) i po podjęciu przez Radę Gminy Łubowo  uchwały nr II/6/2018  z dnia 28 listopada 2018 r..  zawiadamiam o przystąpieniu do sporządzeni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iejscowego planu zagospodarowania przestrzennego w Dziekanowicach  dla obszaru obejmującego działke  nr ewid.177/2 oraz o przystąpieniu do opracowania prognozy oddziaływania na środowisko w ramach strategicznej oceny oddziaływania na środowisko</w:t>
      </w:r>
    </w:p>
    <w:p>
      <w:pPr>
        <w:pStyle w:val="Normal"/>
        <w:rPr/>
      </w:pPr>
      <w:r>
        <w:rPr/>
        <w:t>Zainteresowani mogą składać wnioski   do wyżej wymienionego projektu planu miejscowego                  i do prognozy oddziaływania na środowisko. w terminie 21 dni od dnia ukazania się ogłoszenia.</w:t>
      </w:r>
    </w:p>
    <w:p>
      <w:pPr>
        <w:pStyle w:val="Normal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rPr/>
      </w:pPr>
      <w:r>
        <w:rPr/>
        <w:t>Wnioski  można wnosić:</w:t>
      </w:r>
    </w:p>
    <w:p>
      <w:pPr>
        <w:pStyle w:val="Normal"/>
        <w:rPr/>
      </w:pPr>
      <w:r>
        <w:rPr/>
        <w:t xml:space="preserve">-na piśmie do Wójta Gminy Łubowo w sekretariacie Urzędu Gminy Łubowo w godzinach pracy urzędu lub drogą pocztową na adres: Urząd  Gminy Łubowo 1   62-260 Łubowo </w:t>
      </w:r>
    </w:p>
    <w:p>
      <w:pPr>
        <w:pStyle w:val="Normal"/>
        <w:rPr/>
      </w:pPr>
      <w:r>
        <w:rPr/>
        <w:t>-drogą elektroniczną, na adres e-mail: sekretariat@lubowo.pl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Wójt Gminy Łub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13" w:hanging="705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9:00Z</dcterms:created>
  <dc:creator>Marta</dc:creator>
  <dc:description/>
  <cp:keywords/>
  <dc:language>en-US</dc:language>
  <cp:lastModifiedBy>Marta</cp:lastModifiedBy>
  <cp:lastPrinted>2019-01-14T14:21:00Z</cp:lastPrinted>
  <dcterms:modified xsi:type="dcterms:W3CDTF">2019-01-14T13:23:00Z</dcterms:modified>
  <cp:revision>4</cp:revision>
  <dc:subject/>
  <dc:title/>
</cp:coreProperties>
</file>