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2.01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2.01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o. </w:t>
      </w:r>
      <w:r>
        <w:rPr>
          <w:rFonts w:cs="Calibri" w:ascii="Calibri" w:hAnsi="Calibri"/>
          <w:sz w:val="22"/>
          <w:szCs w:val="22"/>
        </w:rPr>
        <w:t xml:space="preserve">z siedzibą ul. Strzeszyńska 58, 60-479 Poznań, działającej przez pełnomocnika Pana Andrzeja Kabacińskiego – 61-131 Poznań, ul. Katowicka 57b/6 zostało wszczęte postępowanie w sprawie ustalenia decyzji o lokalizacji inwestycji celu publicznego dla </w:t>
      </w:r>
      <w:r>
        <w:rPr>
          <w:rFonts w:cs="Calibri" w:ascii="Calibri" w:hAnsi="Calibri"/>
          <w:kern w:val="2"/>
          <w:sz w:val="22"/>
          <w:szCs w:val="22"/>
          <w:lang w:eastAsia="zxx"/>
        </w:rPr>
        <w:t>budowy linii kablowej SN 15kV, stacji transformatorowej małogabarytowej SN/nn, linii kablowej nn 0,4 kV, złącza kablowo – pomiarowego nn 0,4 kV w celu przyłączenia do sieci elektroenergetycznej stacji paliw i restauracji na MOP łubowo i MOP Pierzyska, na dz. nr 355/2, 354/2 i 352/2, w m. Łubowo, gm. Łubow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si 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25:00Z</dcterms:created>
  <dc:creator>Kędzierska</dc:creator>
  <dc:description/>
  <cp:keywords/>
  <dc:language>en-US</dc:language>
  <cp:lastModifiedBy>Marta</cp:lastModifiedBy>
  <cp:lastPrinted>2019-01-02T11:25:00Z</cp:lastPrinted>
  <dcterms:modified xsi:type="dcterms:W3CDTF">2019-01-02T10:26:00Z</dcterms:modified>
  <cp:revision>3</cp:revision>
  <dc:subject/>
  <dc:title/>
</cp:coreProperties>
</file>