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4.02.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4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4.02.2017r. decyzji o ustaleniu lokalizacji inwestycji celu publicznego polegającej na budowie gazociągu średniego ciśnienia dn 63 PE w m. Fałkowo, gm. Łubowo, dz nr 230, ark. 2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6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7-02-13T13:39:00Z</dcterms:modified>
  <cp:revision>5</cp:revision>
  <dc:subject/>
  <dc:title/>
</cp:coreProperties>
</file>