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14.02.2017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2.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 wydaniu w dniu 14.02.2017r. decyzji o ustaleniu lokalizacji inwestycji celu publicznego polegającej na budowie oświetlenia drogowego, na dz 169 w m. Fałkowo, gm. Łubowo, ark. 2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 r. Kodeks postępowania administracyjnego (Dz. U. z 2016 r. Poz. 23 ze zm.), zawiadomienie stron postępowania uważa się za dokonane po upływie czternastu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 Fałk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3:00Z</dcterms:created>
  <dc:creator>Marta Kędzierska</dc:creator>
  <dc:description/>
  <cp:keywords/>
  <dc:language>en-US</dc:language>
  <cp:lastModifiedBy>Marta</cp:lastModifiedBy>
  <cp:lastPrinted>2016-03-24T13:12:00Z</cp:lastPrinted>
  <dcterms:modified xsi:type="dcterms:W3CDTF">2017-02-01T06:46:00Z</dcterms:modified>
  <cp:revision>3</cp:revision>
  <dc:subject/>
  <dc:title/>
</cp:coreProperties>
</file>