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Łubowo, dnia 16.02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9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6 r. poz. 778 z późn. zm.) oraz z art. 61 § 1 i 4 ustawy z dnia 14. 06. 1960 r. Kodeksu Postępowania Administracyjnego (Dz. U. z 2016 r. Poz. 23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1.02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budynku Szkoły Podstawowej w m. Fałkowo, gm. Łubowo, dz nr 170/1, ark.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4:00Z</dcterms:created>
  <dc:creator>Kędzierska</dc:creator>
  <dc:description/>
  <cp:keywords/>
  <dc:language>en-US</dc:language>
  <cp:lastModifiedBy>Marta</cp:lastModifiedBy>
  <cp:lastPrinted>2017-02-16T11:15:00Z</cp:lastPrinted>
  <dcterms:modified xsi:type="dcterms:W3CDTF">2017-02-20T14:24:00Z</dcterms:modified>
  <cp:revision>3</cp:revision>
  <dc:subject/>
  <dc:title/>
</cp:coreProperties>
</file>