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2.02.2019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9.201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2.02.2019r. decyzji o ustaleniu lokalizacji inwestycji celu publicznego polegającej na budowie linii kablowej SN 15kV, stacji transformatorowej małogabarytowej SN/nn, linii kablowej nn 0,4 kV, złącza kablowo – pomiarowego nn 0,4 kV w celu przyłączenia do sieci elektroenergetycznej stacji paliw i restauracji na MOP łubowo i MOP Pierzyska, na dz. nr 355/2, 354/2 i 352/2, w m. Łubowo, gm. Łubow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8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9-02-01T13:01:00Z</dcterms:modified>
  <cp:revision>4</cp:revision>
  <dc:subject/>
  <dc:title/>
</cp:coreProperties>
</file>