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18.02.2020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2.202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18.02.2020r. decyzji o ustaleniu lokalizacji inwestycji celu publicznego polegającej na budowie kablowej elektroenergetycznej linii SN 15kV, kablowej elektroenergetycznej linii nn 0,23/0,4 k, budowie słupów elektroenergetycznych SN 15kV oraz nn 0,4kV, na dz. nr 169, 156, 315/1 w m. Fałkowo, gmina Łubowo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0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18 r. Poz. 2096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Fałk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04:00Z</dcterms:created>
  <dc:creator>Marta Kędzierska</dc:creator>
  <dc:description/>
  <cp:keywords/>
  <dc:language>en-US</dc:language>
  <cp:lastModifiedBy>Marta</cp:lastModifiedBy>
  <cp:lastPrinted>2019-08-26T10:27:00Z</cp:lastPrinted>
  <dcterms:modified xsi:type="dcterms:W3CDTF">2020-02-06T13:14:00Z</dcterms:modified>
  <cp:revision>3</cp:revision>
  <dc:subject/>
  <dc:title/>
</cp:coreProperties>
</file>