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9.02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1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9.02.2020r. decyzji o ustaleniu lokalizacji inwestycji celu publicznego polegającej na rozbudowie sieci wodociągowej na dz. nr 199/12 i 194/2 w m. Wierzyce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1:00Z</dcterms:created>
  <dc:creator>Marta Kędzierska</dc:creator>
  <dc:description/>
  <cp:keywords/>
  <dc:language>en-US</dc:language>
  <cp:lastModifiedBy>Marta</cp:lastModifiedBy>
  <cp:lastPrinted>2019-08-26T10:27:00Z</cp:lastPrinted>
  <dcterms:modified xsi:type="dcterms:W3CDTF">2020-02-19T11:23:00Z</dcterms:modified>
  <cp:revision>4</cp:revision>
  <dc:subject/>
  <dc:title/>
</cp:coreProperties>
</file>