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   Łubowo, dnia  18.03.2014r.</w:t>
      </w:r>
    </w:p>
    <w:p>
      <w:pPr>
        <w:pStyle w:val="Normal"/>
        <w:rPr>
          <w:sz w:val="20"/>
        </w:rPr>
      </w:pPr>
      <w:r>
        <w:rPr>
          <w:sz w:val="20"/>
        </w:rPr>
        <w:t>Nr 6733.02.20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 W I E S Z C Z E N I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51 ust. 1 oraz 53 ust. 1 i ust. 4 ustawy z dnia 27 marca 2003r. - o planowaniu i zagospodarowaniu przestrzennym /jednolity tekst Dz. U. z 2003 r. Nr 80, poz.717/ oraz z art. 61 § 1 i 4 ustawy z dnia 14. 06. 1960 r. Kodeksu Postępowania Administracyjnego /tj. Dz. U. Nr 98 poz. 1071 z 2000 r./ 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je się do publicznej wiadomości, że w d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.03.2014</w:t>
      </w:r>
      <w:r>
        <w:rPr>
          <w:rFonts w:cs="Times New Roman" w:ascii="Times New Roman" w:hAnsi="Times New Roman"/>
          <w:b/>
          <w:sz w:val="24"/>
          <w:szCs w:val="24"/>
        </w:rPr>
        <w:t>r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na wniose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Firma HOPPE Tadeusz Hoppe z siedzibą 62-200 Gniezno, ul. Wąska 20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ziałającego w imie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lskiej Spółka Gazownictwa Sp z o. o.  Oddział Zakład Gazowniczy w Poznaniu z siedzibą ul. Grobla 15, 61-859 Poznań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ostało wszczęte postępowanie w sprawie ustalenia decyzji o lokalizacji inwestycji celu publicznego dl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budowy gazociągu śr/c w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m. Wierzyce na dz nr 161/4, 213/1 i 160/1, ark. mapy 2.  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TextBody"/>
        <w:spacing w:before="0" w:after="0"/>
        <w:ind w:left="330" w:right="0" w:hanging="0"/>
        <w:jc w:val="both"/>
        <w:rPr/>
      </w:pPr>
      <w:r>
        <w:rPr>
          <w:rFonts w:cs="Times New Roman" w:ascii="Times New Roman" w:hAnsi="Times New Roman"/>
          <w:sz w:val="24"/>
        </w:rPr>
        <w:t>W zwi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zku z powy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szym zawiadamia s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strony o prawie do przegl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dania akt sprawy i sporz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dzania z nich notatek i odpisów w ka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dym stadium post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>powania. Udost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>pnienie stronom akt sprawy odbywa s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w Urz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dzie Gminy w 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ubowie w pokoju nr 12 w godzinach urz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dowania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Wójt Gminy Łubowo</w:t>
      </w:r>
    </w:p>
    <w:p>
      <w:pPr>
        <w:pStyle w:val="Normal"/>
        <w:spacing w:lineRule="auto" w:line="480"/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1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1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2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2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2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blica ogłoszeń wsi Wierzy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2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/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315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e31">
    <w:name w:val="style31"/>
    <w:basedOn w:val="Domylnaczcionkaakapitu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basedOn w:val="Domylnaczcionkaakapitu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3152" w:leader="none"/>
      </w:tabs>
      <w:ind w:left="1134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03:00Z</dcterms:created>
  <dc:creator>Kędzierska</dc:creator>
  <dc:description/>
  <dc:language>en-US</dc:language>
  <cp:lastModifiedBy>Budzynska</cp:lastModifiedBy>
  <cp:lastPrinted>2014-03-18T12:10:00Z</cp:lastPrinted>
  <dcterms:modified xsi:type="dcterms:W3CDTF">2008-09-23T07:03:00Z</dcterms:modified>
  <cp:revision>2</cp:revision>
  <dc:subject/>
  <dc:title/>
</cp:coreProperties>
</file>