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15.03.2017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3.20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O wydaniu w dniu 15.03.2017r. decyzji o ustaleniu lokalizacji inwestycji celu publicznego polegającej na budowie linii kablowej nn 0,4 kV wraz ze złączami kablowymi w m. Wierzyce, gm. Łubowo, dz nr 69, 94/5, 94/7, 94/9, 94/10 i 94/13, ark. 1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 r. Kodeks postępowania administracyjnego (Dz. U. z 2016 r. Poz. 23 ze zm.), zawiadomienie stron postępowania uważa się za dokonane po upływie czternastu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 Wierzyc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7:00Z</dcterms:created>
  <dc:creator>Marta Kędzierska</dc:creator>
  <dc:description/>
  <cp:keywords/>
  <dc:language>en-US</dc:language>
  <cp:lastModifiedBy>Marta</cp:lastModifiedBy>
  <cp:lastPrinted>2016-03-24T13:12:00Z</cp:lastPrinted>
  <dcterms:modified xsi:type="dcterms:W3CDTF">2017-03-01T12:32:00Z</dcterms:modified>
  <cp:revision>4</cp:revision>
  <dc:subject/>
  <dc:title/>
</cp:coreProperties>
</file>