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31.03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31.03.2017r. decyzji o ustaleniu lokalizacji inwestycji celu publicznego polegającej na budowie 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sieci wodociągowej oraz sieci kanalizacji sanitarnej w m. Rzegnowo, gm. Łubowo, dz nr 66 127 i 133/1, ark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Rzegn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6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3-17T13:25:00Z</dcterms:modified>
  <cp:revision>3</cp:revision>
  <dc:subject/>
  <dc:title/>
</cp:coreProperties>
</file>