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Łubowo, dnia 02.03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0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2.03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oraz sieci kanalizacji sanitarnej z przykanalikami w m. Myślęcin, dz. nr 23/6, 26/1, 26/2, 27/4, 28, 52, 59 i 61, ark.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Myślę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>Kędzierska</dc:creator>
  <dc:description/>
  <cp:keywords/>
  <dc:language>en-US</dc:language>
  <cp:lastModifiedBy>Marta</cp:lastModifiedBy>
  <cp:lastPrinted>2017-02-16T11:15:00Z</cp:lastPrinted>
  <dcterms:modified xsi:type="dcterms:W3CDTF">2017-03-02T10:18:00Z</dcterms:modified>
  <cp:revision>2</cp:revision>
  <dc:subject/>
  <dc:title/>
</cp:coreProperties>
</file>