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6.03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26.03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budowie stacji bazowej telefonii komórkowej, obręb Fałkowo, gm. Łubowo, dz. nr 48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8-03-26T07:44:00Z</dcterms:modified>
  <cp:revision>5</cp:revision>
  <dc:subject/>
  <dc:title/>
</cp:coreProperties>
</file>