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5.03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1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15.03.2018r.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budowie słupa linii napowietrznej SN15kV, linii kablowej SN 15kV, stacji transformatorowej 15/0,4 KV, linii kablowej nN 0,4 kV wraz ze złączem kablowym na dz. nr 208/1, 208/ i 208/3 w obrębie Woźniki, ark. mapy 1.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3-15T06:59:00Z</dcterms:modified>
  <cp:revision>3</cp:revision>
  <dc:subject/>
  <dc:title/>
</cp:coreProperties>
</file>