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Łubowo, dnia 29.03.2019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6733.04.2019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B W I E S Z C Z E N I E</w:t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decyzji o ustaleniu lokalizacji inwestycji celu publiczneg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Zawiadamiam</w:t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o wydaniu w dniu 29.03.2019r. decyzji o ustaleniu lokalizacji inwestycji celu publicznego polegającej na rozbudowie MOP I „Pierzyska” do kategorii MOP II tj. o obiekty stacji paliw i restauracji wraz z infrastrukturą towarzyszącą, Łubowo, dz. nr 353, 352/2, 351/2, 354/2 i 350, ark. mapy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W związku z powyższym informuję, że w ciągu 14 dni od momentu ukazania się na tablicy ogłoszeń niniejszego obwieszczenia strony mogą zapoznać się z treścią przedmiotowej decyzji w Urzędzie Gminy w Łubowie, pok. nr 4, w godzinach urzędowania. (tel. 061-427-59-30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Jednocześnie zawiadamiam, że zgodnie z art. 49 ustawy z dnia 14 czerwca 1960r. Kodeks postępowania administracyjnego (Dz. U. z 2018 r. Poz. 2096 ze zm.), zawiadomienie stron postępowania uważa się za dokonane po upływie czternastu dni od dnia publicznego ogłosz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Wójt Gminy Łub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  <w:t>miejsce rozmieszczenia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 xml:space="preserve">tablica ogłoszeń w holu Urzędu Gminy Łubowo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strona internetowa Gminy Łubowo, BIP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tablica ogłoszeń wsi Pierzyska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a/a</w:t>
      </w:r>
    </w:p>
    <w:p>
      <w:pPr>
        <w:pStyle w:val="Normal"/>
        <w:widowControl/>
        <w:tabs>
          <w:tab w:val="clear" w:pos="709"/>
          <w:tab w:val="left" w:pos="-125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40:00Z</dcterms:created>
  <dc:creator>Marta Kędzierska</dc:creator>
  <dc:description/>
  <cp:keywords/>
  <dc:language>en-US</dc:language>
  <cp:lastModifiedBy>Marta</cp:lastModifiedBy>
  <cp:lastPrinted>2018-01-03T10:32:00Z</cp:lastPrinted>
  <dcterms:modified xsi:type="dcterms:W3CDTF">2019-03-25T14:28:00Z</dcterms:modified>
  <cp:revision>5</cp:revision>
  <dc:subject/>
  <dc:title/>
</cp:coreProperties>
</file>