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9.03.2019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3.2019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9.03.2019r. decyzji o ustaleniu lokalizacji inwestycji celu publicznego polegającej na rozbudowie MOP I „Łubowo” do kategorii MOP II tj. o obiekty stacji paliw i restauracji wraz z infrastrukturą towarzyszącą, Łubowo, dz. nr 314, 319, 320, 349, 354/2, 353, 355/2 i 352/2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9:00Z</dcterms:created>
  <dc:creator>Marta Kędzierska</dc:creator>
  <dc:description/>
  <cp:keywords/>
  <dc:language>en-US</dc:language>
  <cp:lastModifiedBy>Marta</cp:lastModifiedBy>
  <cp:lastPrinted>2018-01-03T10:32:00Z</cp:lastPrinted>
  <dcterms:modified xsi:type="dcterms:W3CDTF">2019-03-25T14:34:00Z</dcterms:modified>
  <cp:revision>4</cp:revision>
  <dc:subject/>
  <dc:title/>
</cp:coreProperties>
</file>