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6.03.2020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4.202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26.03.2020r. decyzji o ustaleniu lokalizacji inwestycji celu publicznego polegającej na rozbudowie sieci kanalizacji sanitarnej z przepompownią ścieków na dz. nr 228/1, 79/1 i 82 w m. Wierzyce, gm. Łubowo, os. Topolowe etap I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0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18 r. Poz. 2096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Wierzy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4:00Z</dcterms:created>
  <dc:creator>Marta Kędzierska</dc:creator>
  <dc:description/>
  <cp:keywords/>
  <dc:language>en-US</dc:language>
  <cp:lastModifiedBy>Marta</cp:lastModifiedBy>
  <cp:lastPrinted>2019-08-26T10:27:00Z</cp:lastPrinted>
  <dcterms:modified xsi:type="dcterms:W3CDTF">2020-03-16T06:43:00Z</dcterms:modified>
  <cp:revision>6</cp:revision>
  <dc:subject/>
  <dc:title/>
</cp:coreProperties>
</file>