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0"/>
          <w:szCs w:val="20"/>
        </w:rPr>
        <w:t>Łubowo, dnia 27.03.2020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6722.02.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GŁOSZENI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przystąpieniu do sporządzenia miejscowego planu zagospodarowania przestrzennego w  Fałkowie dla dz. nr ewid. 171/1   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dstawie art. 17 pkt 1 ustawy z dnia 27 marca 2003 r. o planowaniu i zagospodarowaniu przestrzennym (j.t.Dz. U. z 2020 poz. 293 ze zmianami), oraz stosownie do art. 21 ust.1, art. 39, art. 40, art. 46 pkt 1 ustawy z dnia 3 października 2008 r. o udostępnianiu informacji o środowisku i jego ochronie, udziale społeczeństwa w ochronie środowiska oraz w ocenach oddziaływania na środowisko (Dz. U. z 2020r. poz. 283) i po podjęciu przez Radę Gminy Łubowo uchwały nr XVI/140/2020  z dnia 5 marca 2020r.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awiadamiam o przystąpieniu do </w:t>
      </w:r>
      <w:r>
        <w:rPr>
          <w:rFonts w:cs="Calibri" w:ascii="Calibri" w:hAnsi="Calibri"/>
          <w:color w:val="000000"/>
          <w:sz w:val="20"/>
          <w:szCs w:val="20"/>
        </w:rPr>
        <w:t>sporządz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iejscowego planu zagospodarowania przestrzennego w  Fałkowie dla dz. nr ewid. 171/1  oraz o opracowaniu prognozy oddziaływania na środowisko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Calibri" w:ascii="Calibri" w:hAnsi="Calibri"/>
          <w:sz w:val="20"/>
        </w:rPr>
        <w:t>Zainteresowani mogą składać wnioski do wyżej wymienionego projektu planu miejscowego i do prognozy oddziaływania na środowisk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terminie 21 dni od dnia ukazania się ogłosz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niosek powinien zawierać nazwisko, imię, nazwę i adres wnioskodawcy, przedmiot wniosku oraz oznaczenie nieruchomości, której dotyczy. Wnioski  można wnosić: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na piśmie do Wójta Gminy Łubowo w sekretariacie Urzędu Gminy Łubowo w godzinach pracy urzędu lub drogą pocztową na adres: Urząd  Gminy Łubowo 1   62-260 Łubowo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-drogą elektroniczną,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nieruchomosci@lubowo.pl</w:t>
        </w:r>
      </w:hyperlink>
      <w:r>
        <w:rPr>
          <w:rFonts w:cs="Calibri" w:ascii="Calibri" w:hAnsi="Calibri"/>
          <w:sz w:val="20"/>
          <w:szCs w:val="20"/>
        </w:rPr>
        <w:t xml:space="preserve"> opatrzone bezpiecznym podpisem elektronicznym weryfikowanym przy pomocy ważnego kwalifikowanego certyfikatu w rozumieniu ustawy z dnia 18 września 2001r o podpisie elektronicznym lub opatrzone potwierdzonym profilem zaufania ePUAP w rozumieniu ustawy z dnia 17 lutego 2005r o informatyzacji działalności podmiotów realizujących zadania publiczne lub za pomocą elektronicznej skrzynki podawczej w rozumieniu przepisów ustawy z dnia 17 lutego 2005r o informatyzacji działalności podmiotów realizujących zadania publ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 xml:space="preserve">Administratorem Pani/Pana danych osobowych jest Wójt Łubowo z siedzibą w Łubowie, 62-260 Łubowo 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a treść Klauzuli informacyjna RODO dostępna jest do wglądu w Urzędzie Gminy Łubowo oraz dostępna jest pod adresem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lubowo.pl/strona,ochrona-danych-osobowych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Wójt Gminy Łubowo             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4:00Z</dcterms:created>
  <dc:creator>Marlena</dc:creator>
  <dc:description/>
  <cp:keywords/>
  <dc:language>en-US</dc:language>
  <cp:lastModifiedBy>Marta</cp:lastModifiedBy>
  <cp:lastPrinted>2020-03-16T08:57:00Z</cp:lastPrinted>
  <dcterms:modified xsi:type="dcterms:W3CDTF">2020-03-19T08:42:00Z</dcterms:modified>
  <cp:revision>4</cp:revision>
  <dc:subject/>
  <dc:title>Kiszkowo, dnia …………</dc:title>
</cp:coreProperties>
</file>