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4.03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6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z art. 61 § 1 i 4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4.03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 dn63 na dz. nr 47, w m. Wierzyce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3-04T07:54:00Z</dcterms:modified>
  <cp:revision>4</cp:revision>
  <dc:subject/>
  <dc:title/>
</cp:coreProperties>
</file>