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8.05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1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08.05.2017r. decyzji o ustaleniu lokalizacji inwestycji celu publicznego polegającej na </w:t>
      </w:r>
      <w:r>
        <w:rPr>
          <w:rFonts w:cs="Calibri" w:ascii="Calibri" w:hAnsi="Calibri"/>
          <w:b/>
          <w:sz w:val="22"/>
          <w:szCs w:val="22"/>
        </w:rPr>
        <w:t>budo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linii kablowej niskiego napięcia 0,4 kV wraz ze złączami kablowo – pomiarowymi w m. Wierzyce, gm. Łubowo, dz. nr 202, 226 i 227, ark. 2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si  Wierzyce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4-24T11:33:00Z</dcterms:modified>
  <cp:revision>3</cp:revision>
  <dc:subject/>
  <dc:title/>
</cp:coreProperties>
</file>