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2.04.2017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3.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2.04.2017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ji sanitarnej z przykanalikami i rurociągiem tłocznym, etap II, obręb Pierzyska – Baranowo, gm. Łubowo, dz. nr 218, 217, 216, 169, 188, 189, 209, 192, 187/2, 187/1, 302/1, 194/4 i 155, ark. mapy 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Pierzy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4:00Z</dcterms:created>
  <dc:creator>Kędzierska</dc:creator>
  <dc:description/>
  <cp:keywords/>
  <dc:language>en-US</dc:language>
  <cp:lastModifiedBy>Marta</cp:lastModifiedBy>
  <cp:lastPrinted>2017-04-12T13:22:00Z</cp:lastPrinted>
  <dcterms:modified xsi:type="dcterms:W3CDTF">2017-04-12T11:24:00Z</dcterms:modified>
  <cp:revision>2</cp:revision>
  <dc:subject/>
  <dc:title/>
</cp:coreProperties>
</file>