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Łubowo, dnia 05.04.2018r.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Nr 6220.01.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 xml:space="preserve">Na podstawie art. 49, art. 61 § 4 ustawy z dnia 14 czerwca 1960 r. – Kodeks postępowania administracyjnego (Dz. U. z 2017 r. poz. 1257 ze. zm.) - dalej zwanym „kpa”, w związku z art. 73 ust. 1,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U. 2017 poz. 1405 ze zm</w:t>
      </w:r>
      <w:r>
        <w:rPr>
          <w:rFonts w:eastAsia="Verdana" w:cs="Verdana" w:ascii="Calibri" w:hAnsi="Calibri"/>
          <w:sz w:val="22"/>
          <w:szCs w:val="22"/>
        </w:rPr>
        <w:t xml:space="preserve">.) - dalej zwaną „ustawą ooś”, zawiadamia się strony postępowania, że na wniosek z dnia 20.03.2018r. inwestora – 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Pana Macieja Kamińskiego reprezentowanego przez Doradztwo Ekologiczne LADYBIRD Anna Tritt z siedzibą ul. Kościuszki 44/1, 62-241 Żydowo</w:t>
      </w:r>
      <w:r>
        <w:rPr>
          <w:rFonts w:eastAsia="Verdana" w:cs="Verdana" w:ascii="Calibri" w:hAnsi="Calibri"/>
          <w:sz w:val="22"/>
          <w:szCs w:val="22"/>
        </w:rPr>
        <w:t xml:space="preserve"> zostało wszczęte postępowanie w sprawie wydania decyzji o środowiskowych uwarunkowaniach dla inwestycji po nazwą </w:t>
      </w:r>
      <w:r>
        <w:rPr>
          <w:rFonts w:cs="Calibri" w:ascii="Calibri" w:hAnsi="Calibri"/>
          <w:sz w:val="22"/>
          <w:szCs w:val="22"/>
        </w:rPr>
        <w:t>„Budowa Niepublicznego Domu Opiekuńczo – Rehabilitacyjnego na dz. nr 39/16 i 39/19 w m. Moraczewo, gm. Łubowo</w:t>
      </w:r>
      <w:r>
        <w:rPr>
          <w:rFonts w:cs="Verdana" w:ascii="Calibri" w:hAnsi="Calibri"/>
          <w:i/>
          <w:iCs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Organ prowadzący postępowanie informuje o uprawnieniach wszystkich stron tego postępowa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 xml:space="preserve">wynikających z art. 10 kpa, do czynnego w nim udziału w każdym jego stadium. Z dokumentacją w przedmiotowej sprawie strony mogą zapoznać się w Urzedzie Gminy w Łubowie w godzinach urzędowania – pok nr 19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Zgodnie z art. 75 ustawy ooś, organem właściwym do wydania decyzji o środowiskowych uwarunkowaniach w przedmiotowej sprawie jest Wójt Gminy Łub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>Zgodnie z art. 64 ustawy ooś, w toku postępowania zmierzającego do wydania decyzji o środowiskowych uwarunkowaniach dla niniejszego przedsięwzięcia, należy uzyskać opinie Regionalnego Dyrektora Ochrony Środowiska w Poznaniu i Państwowego Powiatowego Inspektora Sanitarnego w Gnieźnie. Wobec powyższego rozstrzygnięcie sprawy nastąpi niezwłocznie po uzyskaniu wymaganych opinii i ewentualnych uzgodnień pomocni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Zgodnie z art. 41 § 1 kpa, w toku postępowania strony oraz ich przedstawiciele i pełnomocnicy mają obowiązek zawiadomić organ administracji publicznej o każdej zmianie swego adresu oraz zgodnie z § 2 w razie zaniedbania obowiązku określonego w § 1 doręczenie pisma pod dotychczasowym adresem ma skutek praw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Tadeusz Nowak</dc:creator>
  <dc:description/>
  <cp:keywords/>
  <dc:language>en-US</dc:language>
  <cp:lastModifiedBy>Marta</cp:lastModifiedBy>
  <cp:lastPrinted>2017-06-23T09:05:00Z</cp:lastPrinted>
  <dcterms:modified xsi:type="dcterms:W3CDTF">2018-04-05T08:12:00Z</dcterms:modified>
  <cp:revision>2</cp:revision>
  <dc:subject/>
  <dc:title/>
</cp:coreProperties>
</file>