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7.04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5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7.04.2020r. decyzji o ustaleniu lokalizacji inwestycji celu publicznego polegającej na budowie sieci gazowej ś/c PE dn63 na dz. nr 408, 69, 94/19 i 94/16 w m. Wierzyce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Marta Kędzierska</dc:creator>
  <dc:description/>
  <cp:keywords/>
  <dc:language>en-US</dc:language>
  <cp:lastModifiedBy>Marta</cp:lastModifiedBy>
  <cp:lastPrinted>2020-04-14T14:48:00Z</cp:lastPrinted>
  <dcterms:modified xsi:type="dcterms:W3CDTF">2020-04-14T12:48:00Z</dcterms:modified>
  <cp:revision>3</cp:revision>
  <dc:subject/>
  <dc:title/>
</cp:coreProperties>
</file>