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2.04.2020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7.2020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0r. poz. 293 z późn. zm.) oraz z art. 61 § 1 i 4 ustawy z dnia 14.06.1960 r. Kodeksu Postępowania Administracyjnego (Dz. U. z 2020r. Poz. 25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2.04.2020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Polskiej Spółki Gazownictwa Sp. z o. o.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sieci gazowej ś/c dn63 PE na dz. nr 151, 156 i 127, w m. Rzegn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Rzegn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1:00Z</dcterms:created>
  <dc:creator>Kędzierska</dc:creator>
  <dc:description/>
  <cp:keywords/>
  <dc:language>en-US</dc:language>
  <cp:lastModifiedBy>Marta</cp:lastModifiedBy>
  <cp:lastPrinted>2020-03-04T08:54:00Z</cp:lastPrinted>
  <dcterms:modified xsi:type="dcterms:W3CDTF">2020-04-22T06:31:00Z</dcterms:modified>
  <cp:revision>2</cp:revision>
  <dc:subject/>
  <dc:title/>
</cp:coreProperties>
</file>