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19.05.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6733.02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51 ust. 1 oraz 53 ust. 1 i ust. 4 ustawy z dnia 27 marca 2003r. - o planowaniu i zagospodarowaniu przestrzennym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z.U. z 2015 r. poz. 199 z późn. zm.)</w:t>
      </w:r>
      <w:r>
        <w:rPr>
          <w:rFonts w:cs="Times New Roman" w:ascii="Times New Roman" w:hAnsi="Times New Roman"/>
          <w:sz w:val="22"/>
          <w:szCs w:val="22"/>
        </w:rPr>
        <w:t xml:space="preserve"> oraz z art. 61 § 1 i 4 ustawy z dnia 14. 06. 1960 r. Kodeksu Postępowania Administracyjneg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z. U. z 2013 r. Poz. 267 ze zm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je się do publicznej wiadomości, że w dni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9.05.2015</w:t>
      </w:r>
      <w:r>
        <w:rPr>
          <w:rFonts w:cs="Times New Roman" w:ascii="Times New Roman" w:hAnsi="Times New Roman"/>
          <w:b/>
          <w:sz w:val="22"/>
          <w:szCs w:val="22"/>
        </w:rPr>
        <w:t>r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na wniosek </w:t>
      </w:r>
      <w:r>
        <w:rPr>
          <w:rFonts w:cs="Times New Roman" w:ascii="Times New Roman" w:hAnsi="Times New Roman"/>
          <w:b/>
          <w:bCs/>
          <w:sz w:val="22"/>
          <w:szCs w:val="22"/>
        </w:rPr>
        <w:t>Gminy Łubowo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ostało wszczęte postępowanie w sprawie ustalenia decyzji o lokalizacji inwestycji celu publicznego dl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u w:val="none"/>
        </w:rPr>
        <w:t xml:space="preserve"> rozbudowy odcinka rurociągu tłocznego ścieków sanitarnych z przepompownią ścieków, na dz nr 78/6, 78/29, 200, 201 i 219 w m. Łubowo, ark. mapy 1. 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before="0" w:after="0"/>
        <w:ind w:left="33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ku z powy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szym zawiadamia si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trony o prawie do przegl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ania akt sprawy i sporz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zania z nich notatek i odpisów w ka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dym stadium post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owania. Udost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nienie stronom akt sprawy odbywa si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 Urz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dzie Gminy w 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bowie w pokoju nr 12 w godzinach urz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dowani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9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9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9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9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2946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31">
    <w:name w:val="style31"/>
    <w:basedOn w:val="Domylnaczcionkaakapitu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basedOn w:val="Domylnaczcionkaakapitu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946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3:00Z</dcterms:created>
  <dc:creator>Kędzierska</dc:creator>
  <dc:description/>
  <dc:language>en-US</dc:language>
  <cp:lastModifiedBy>Budzynska</cp:lastModifiedBy>
  <cp:lastPrinted>2015-05-19T12:48:00Z</cp:lastPrinted>
  <dcterms:modified xsi:type="dcterms:W3CDTF">2008-09-23T07:03:00Z</dcterms:modified>
  <cp:revision>2</cp:revision>
  <dc:subject/>
  <dc:title/>
</cp:coreProperties>
</file>