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Verdana;Bold" w:cs="Arial"/>
          <w:b w:val="false"/>
          <w:b w:val="false"/>
          <w:bCs w:val="false"/>
          <w:sz w:val="18"/>
          <w:szCs w:val="18"/>
        </w:rPr>
      </w:pPr>
      <w:r>
        <w:rPr>
          <w:rFonts w:eastAsia="Verdana;Bold"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>Łubowo, dnia 22.05.2017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;Bold" w:cs="Arial"/>
          <w:b w:val="false"/>
          <w:b w:val="false"/>
          <w:bCs w:val="false"/>
          <w:sz w:val="18"/>
          <w:szCs w:val="18"/>
        </w:rPr>
      </w:pPr>
      <w:r>
        <w:rPr>
          <w:rFonts w:eastAsia="Verdana;Bold" w:cs="Arial" w:ascii="Arial" w:hAnsi="Arial"/>
          <w:b w:val="false"/>
          <w:bCs w:val="false"/>
          <w:sz w:val="18"/>
          <w:szCs w:val="18"/>
        </w:rPr>
        <w:t>Nr 6220.04.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;Bold" w:cs="Arial"/>
          <w:b w:val="false"/>
          <w:b w:val="false"/>
          <w:bCs w:val="false"/>
          <w:sz w:val="18"/>
          <w:szCs w:val="18"/>
        </w:rPr>
      </w:pPr>
      <w:r>
        <w:rPr>
          <w:rFonts w:eastAsia="Verdana;Bold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;Bold" w:cs="Arial"/>
          <w:b/>
          <w:b/>
          <w:bCs/>
          <w:sz w:val="18"/>
          <w:szCs w:val="18"/>
        </w:rPr>
      </w:pPr>
      <w:r>
        <w:rPr>
          <w:rFonts w:eastAsia="Verdana;Bold" w:cs="Arial" w:ascii="Arial" w:hAnsi="Arial"/>
          <w:b/>
          <w:bCs/>
          <w:sz w:val="18"/>
          <w:szCs w:val="18"/>
        </w:rPr>
        <w:t>OBWIESZ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;Bold" w:cs="Arial"/>
          <w:b/>
          <w:b/>
          <w:bCs/>
          <w:sz w:val="18"/>
          <w:szCs w:val="18"/>
        </w:rPr>
      </w:pPr>
      <w:r>
        <w:rPr>
          <w:rFonts w:eastAsia="Verdana;Bold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ab/>
        <w:t xml:space="preserve">Na podstawie art. 49, art. 61 § 4 ustawy z dnia 14 czerwca 1960 r. – Kodeks postępowania administracyjnego (Dz. U. z 2016 r. poz. 23, z późn. zm.) - dalej zwanym „kpa”, w związku z art. 73 ust. 1, art. 74 ust. 3 ustawy z dnia 3 października 2008 r. o udostępnianiu informacji o środowisku i jego ochronie, udziale społeczeństwa w ochronie środowiska oraz o ocenach oddziaływania na środowisko (Dz. U. z 2016 r. poz. 353, z późn. zm.) - dalej zwaną „ustawą ooś”, zawiadamia się strony postępowania, że na wniosek z dnia 28.04.2017r., uzupełnionego w dniu 18.05.2017 r. inwestora – Powiatowego Zarządu Dróg w Gnieźnie  zostało wszczęte postępowanie w sprawie wydania decyzji o środowiskowych uwarunkowaniach dla inwestycji polegającej na przebudowie drogi powiatowej nr 2199 P na odcinku od miejscowości Imielno do Węzła „Czerniejewo” drogi ekepsresowe S 5 w miejscowości  Wierzyc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ab/>
        <w:t xml:space="preserve">Planowane zamierzenie zlokalizowane będzie na działkch  103, 105, 167 w m. Imielno, oraz na działkach nr 62/1, 63/2, 66/2, 66/4, 66/6, 66/7, 69, 70, 72/1, 73/1, 81/1, 81/2, 91, 95, 228/4 i 228/45 w m. Wierzyce,gm. Łubowo. 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ab/>
        <w:t>Organ prowadzący postępowanie informuje o uprawnieniach wszystkich stron tego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ynikających z art. 10 kpa, do czynnego w nim udziału w każdym jego stadium. Z dokumentacją w przedmiotowej sprawie strony mogą zapoznać się w Urzedzie Gminy w Łubowie w godzinach urzędowania – pok nr 1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ab/>
        <w:t>Zgodnie z art. 75 ustawy ooś, organem właściwym do wydania decyzji o środowisk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uwarunkowaniach w przedmiotowej sprawie jest Wójt Gminy Łubow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ab/>
        <w:t>Zgodnie z art. 64 ust. 1 pkt 1 i 2 ustawy ooś, w toku postępowania zmierzającego do wy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ecyzji o środowiskowych uwarunkowaniach dla niniejszego przedsięwzięcia, należy uzyskać opi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Regionalnego Dyrektora Ochrony Środowiska w Poznaniu i Państwowego Powiatowego Inspektora Sanitarnego w Gnieźnie. Wobec powyższego rozstrzygnięcie sprawy nastąpi niezwłocznie po uzyskaniu wymaganych opinii i ewentualnych uzgodnień pomocnicz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ab/>
        <w:t>Zgodnie z art. 41 § 1 kpa, w toku postępowania strony oraz ich przedstawiciele i pełnomocnicy mają obowiązek zawiadomić organ administracji publicznej o każdej zmianie swego adresu oraz zgodnie z § 2 w razie zaniedbania obowiązku określonego w § 1 doręczenie pisma pod dotychczasowym adresem ma skutek praw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ab/>
        <w:tab/>
        <w:tab/>
        <w:tab/>
        <w:tab/>
        <w:tab/>
        <w:tab/>
        <w:t>Wójt Gminy Łubo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6:17Z</dcterms:created>
  <dc:creator>Tadeusz Nowak</dc:creator>
  <dc:description/>
  <dc:language>en-US</dc:language>
  <cp:lastModifiedBy/>
  <cp:lastPrinted>2017-05-19T12:43:00Z</cp:lastPrinted>
  <cp:revision>0</cp:revision>
  <dc:subject/>
  <dc:title/>
</cp:coreProperties>
</file>