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7.06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2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07.06.2017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>rozbudowie sieci kanalizacji sanitarnej z przykanalikami i przepompowniami ścieków, etap I, obręb Pierzyska – Baranowo, gm. Łubowo, dz. nr 218, 169, 219/2, 219/1, 153, 220, 148, 147, 165/1, 164/1, 157/1, 157/2, 159/4, 159/1 i 151, ark. mapy 2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Pierzysk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3:00Z</dcterms:created>
  <dc:creator>Marta Kędzierska</dc:creator>
  <dc:description/>
  <cp:keywords/>
  <dc:language>en-US</dc:language>
  <cp:lastModifiedBy>Marta</cp:lastModifiedBy>
  <cp:lastPrinted>2017-02-13T14:39:00Z</cp:lastPrinted>
  <dcterms:modified xsi:type="dcterms:W3CDTF">2017-05-25T07:37:00Z</dcterms:modified>
  <cp:revision>3</cp:revision>
  <dc:subject/>
  <dc:title/>
</cp:coreProperties>
</file>