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2.05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3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22.05.2017r.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rozbudowie </w:t>
      </w:r>
      <w:r>
        <w:rPr>
          <w:rFonts w:cs="Calibri" w:ascii="Calibri" w:hAnsi="Calibri"/>
          <w:b/>
          <w:sz w:val="22"/>
          <w:szCs w:val="22"/>
        </w:rPr>
        <w:t>sieci kanalizacji sanitarnej z przykanalikami i rurociągiem tłocznym, etap II, obręb Pierzyska – Baranowo, gm. Łubowo, dz. nr 218, 217, 216, 169, 188, 189, 209, 192, 187/2, 187/1, 302/1, 194/4 i 155, ark. mapy 2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Pierzysk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5-08T13:21:00Z</dcterms:modified>
  <cp:revision>3</cp:revision>
  <dc:subject/>
  <dc:title/>
</cp:coreProperties>
</file>