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3.05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4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u w dniu 23.05.2017 decyzji o ustaleniu lokalizacji inwestycji celu publicznego polegającej na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rozbudowie </w:t>
      </w:r>
      <w:r>
        <w:rPr>
          <w:rFonts w:cs="Calibri" w:ascii="Calibri" w:hAnsi="Calibri"/>
          <w:b/>
          <w:sz w:val="22"/>
          <w:szCs w:val="22"/>
        </w:rPr>
        <w:t>sieci wodociągowej w miejscowości Łubowo, gm. Łubowo dz. nr 333/3, 337/4, 369/3, 330/3, 330/2, 349 i 340/2, ark. mapy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5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5-10T08:12:00Z</dcterms:modified>
  <cp:revision>4</cp:revision>
  <dc:subject/>
  <dc:title/>
</cp:coreProperties>
</file>