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05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5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23.05.2017r.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rozbudowie </w:t>
      </w:r>
      <w:r>
        <w:rPr>
          <w:rFonts w:cs="Calibri" w:ascii="Calibri" w:hAnsi="Calibri"/>
          <w:b/>
          <w:sz w:val="22"/>
          <w:szCs w:val="22"/>
        </w:rPr>
        <w:t>sieci wodociągowej w miejscowości Łubowo, gm. Łubowo dz. nr 337/1, 337/2, 341/2, 341/3, 350, 348/2, 347/2, 346/2, 345/2, 340/2, ark. mapy 2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8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5-10T08:13:00Z</dcterms:modified>
  <cp:revision>3</cp:revision>
  <dc:subject/>
  <dc:title/>
</cp:coreProperties>
</file>