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6.05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2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6.05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 i kanalizacyjnej, w m. Owieczki, gm. Łubowo dz. nr 32/8, 32/7, 32/3, 21, 118, 129, 135/7, 135/4, 135/5, 135/6, 135/1, 135/2, 135/3, 135/8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Owie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2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19-05-16T10:22:00Z</dcterms:modified>
  <cp:revision>2</cp:revision>
  <dc:subject/>
  <dc:title/>
</cp:coreProperties>
</file>