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8.06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8.06.2020r. decyzji o ustaleniu lokalizacji inwestycji celu publicznego polegającej na budowie sieci gazowej ś/c PE-dn - 63 na dz. nr 40, 50, 61, 62 i 118, w m. Przybor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Przybor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0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05-26T11:37:00Z</dcterms:modified>
  <cp:revision>3</cp:revision>
  <dc:subject/>
  <dc:title/>
</cp:coreProperties>
</file>