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4.05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9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0r. poz. 293 z późn. zm.) oraz art. 49 i art. 61 § 1 ustawy z dnia 14.06.1960 r. Kodeksu Postępowania Administracyjnego (Dz. U. z 2020r. Poz. 25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4.05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ENEA OPERATOR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elektroenergetycznej linii kablowej SN-15kV, elektroenergetycznej sieci oświetleniowej nn 0,4 kV, elektroenergetycznego  słupa SN-15kV oraz stacji transformatorowej SN 15/0, 4 kV w m. Łubowo, dz. nr 328/4, 328/3, 328/5, 199/2, 323/1, 317, 196/6, 316/2, 161/1, 312, 197/3, 197/1 i 197/4, ark. mapy 1 i 2.</w:t>
      </w: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7:00Z</dcterms:created>
  <dc:creator>Kędzierska</dc:creator>
  <dc:description/>
  <cp:keywords/>
  <dc:language>en-US</dc:language>
  <cp:lastModifiedBy>Marta</cp:lastModifiedBy>
  <cp:lastPrinted>2020-03-04T08:54:00Z</cp:lastPrinted>
  <dcterms:modified xsi:type="dcterms:W3CDTF">2020-05-04T13:07:00Z</dcterms:modified>
  <cp:revision>2</cp:revision>
  <dc:subject/>
  <dc:title/>
</cp:coreProperties>
</file>