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Łubowo, dnia  10.06.2014r.</w:t>
      </w:r>
    </w:p>
    <w:p>
      <w:pPr>
        <w:pStyle w:val="Normal"/>
        <w:rPr>
          <w:sz w:val="20"/>
        </w:rPr>
      </w:pPr>
      <w:r>
        <w:rPr>
          <w:sz w:val="20"/>
        </w:rPr>
        <w:t>Nr 6733.04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51 ust. 1 oraz 53 ust. 1 i ust. 4 ustawy z dnia 27 marca 2003r. - o planowaniu i zagospodarowaniu przestrzennym (Dz. U. z 2012 r poz. 647 ze zmianami) oraz z art. 61 § 1 i 4 ustawy z dnia 14. 06. 1960 r. Kodeksu Postępowania Administracyjn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Dz. U. z 2013 r. Poz. 267 ze zm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e się do publicznej wiadomości, że w d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.06.2014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wnios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irma Stanisław Olszewski AMS Biuro Projektowo – Wykonawcze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jącego w imie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NEA Operator Sp z o. o. Oddział Dystrybucji Poznań Rejon Gniezno  z siedzibą ul. Wschodnia 49/51, 62-200 Gniezno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ło wszczęte postępowanie w sprawie ustalenia decyzji o lokalizacji inwestycji celu publicznego dl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udowy linii kablowej nn 0,4 kV w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m. Wierzyce na dz nr 19/3, 19/5, 19/7, 19/9 i 19/11, ark. mapy 1. 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0" w:after="0"/>
        <w:ind w:left="330" w:right="0" w:hanging="0"/>
        <w:jc w:val="both"/>
        <w:rPr/>
      </w:pP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zawiadam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trony o prawie do przegl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dania akt sprawy i spor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dzania z nich notatek i odpisów w k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dym stadium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. Ud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nienie stronom akt sprawy odbyw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ie w pokoju nr 12 w godzinach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owani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98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98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98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si Wierzy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98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0884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31">
    <w:name w:val="style31"/>
    <w:basedOn w:val="Domylnaczcionkaakapitu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basedOn w:val="Domylnaczcionkaakapitu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0884" w:leader="none"/>
      </w:tabs>
      <w:ind w:left="113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3:00Z</dcterms:created>
  <dc:creator>Kędzierska</dc:creator>
  <dc:description/>
  <dc:language>en-US</dc:language>
  <cp:lastModifiedBy>Budzynska</cp:lastModifiedBy>
  <cp:lastPrinted>2014-03-18T12:11:00Z</cp:lastPrinted>
  <dcterms:modified xsi:type="dcterms:W3CDTF">2008-09-23T07:03:00Z</dcterms:modified>
  <cp:revision>2</cp:revision>
  <dc:subject/>
  <dc:title/>
</cp:coreProperties>
</file>