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1.07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11.07.2017r. decyzji odmownej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budowie stacji bazowej telefonii komórkowej, obręb Fałkowo, gm. Łubowo, dz. nr 48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6-28T12:16:00Z</dcterms:modified>
  <cp:revision>4</cp:revision>
  <dc:subject/>
  <dc:title/>
</cp:coreProperties>
</file>