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bCs/>
          <w:u w:val="none"/>
        </w:rPr>
        <w:t>Nr 6840.08.2017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 Y K A 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 Gminy Łubowo podaje do publicznej wiadomości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że zamierza sprzedać nieruchomości niezabudowane położone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 xml:space="preserve"> </w:t>
      </w:r>
      <w:r>
        <w:rPr>
          <w:b/>
          <w:bCs/>
        </w:rPr>
        <w:t>w miejscowości FAŁKOW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10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741"/>
        <w:gridCol w:w="982"/>
        <w:gridCol w:w="1174"/>
        <w:gridCol w:w="1260"/>
        <w:gridCol w:w="1595"/>
        <w:gridCol w:w="2545"/>
        <w:gridCol w:w="139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działk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wierzchnia działki w h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księgi wieczyst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zeznaczenie działki w planie zagosp. przestrz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na wywoławcz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utto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/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/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/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/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4.81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4.9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4.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5.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1G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32541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łaściciel Gmina Łubow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z obciąże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ind w:left="432" w:right="0" w:hanging="432"/>
              <w:rPr>
                <w:b/>
                <w:b/>
                <w:bCs/>
                <w:sz w:val="20"/>
              </w:rPr>
            </w:pPr>
            <w:r>
              <w:rPr/>
              <w:t>FAŁKOW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ak aktualnego planu,  zgodnie z decyzją o warunkach zabudowy w/w działki przeznaczone są zabudowę mieszkaniową jednorodzinn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ki niezabudowa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20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70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.20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.40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ena zawiera podatek Vat 2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WAGI !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 xml:space="preserve">Osoby, którym przysługuje pierwszeństwo w nabyciu nieruchomości na podstawie art. 34 ust. 1 pkt 1 i 2 ustawy  z dnia 21.08.1997 r. o gospodarce nieruchomościami (jednolity tekst Dz. U. Z </w:t>
      </w:r>
      <w:r>
        <w:rPr>
          <w:sz w:val="21"/>
          <w:szCs w:val="21"/>
        </w:rPr>
        <w:t>2016 r., poz. 2147</w:t>
      </w:r>
      <w:r>
        <w:rPr/>
        <w:t>) mogą składać wnioski do dnia 28.07.2017 r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W przypadku braku wniosków o których mowa wyżej, nieruchomość zostanie sprzedana w trybie przetargu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Termin, miejsce, warunki i forma przetargu zostaną podane do publicznej wiadomości odrębnym ogłoszeniem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Bliższych informacji udziela się na pok. nr 11, w godzinach 8.00 – 14.00.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>tel. (061) 427-59-29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Niniejszy wykaz wywiesza się na okres 21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ubowo dnia 12.06.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/>
        <w:t>Wykaz wywieszono: od</w:t>
      </w:r>
      <w:r>
        <w:rPr>
          <w:b w:val="false"/>
          <w:bCs w:val="false"/>
        </w:rPr>
        <w:t xml:space="preserve"> dnia</w:t>
      </w:r>
      <w:r>
        <w:rPr>
          <w:b/>
          <w:bCs/>
        </w:rPr>
        <w:t xml:space="preserve"> 16.06.2017r. </w:t>
      </w:r>
      <w:r>
        <w:rPr>
          <w:b w:val="false"/>
          <w:bCs w:val="false"/>
        </w:rPr>
        <w:t>do</w:t>
      </w:r>
      <w:r>
        <w:rPr/>
        <w:t xml:space="preserve"> dnia: </w:t>
      </w:r>
      <w:r>
        <w:rPr>
          <w:b/>
          <w:bCs/>
        </w:rPr>
        <w:t>07.07.2017 r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u w:val="none"/>
        </w:rPr>
        <w:t>1) tablica ogłoszeń UG Łubowo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) tablica ogłoszeń wsi Fałkow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3) </w:t>
      </w:r>
      <w:hyperlink r:id="rId2">
        <w:r>
          <w:rPr>
            <w:rStyle w:val="InternetLink"/>
            <w:b w:val="false"/>
            <w:bCs w:val="false"/>
            <w:sz w:val="20"/>
            <w:szCs w:val="20"/>
          </w:rPr>
          <w:t>www.lubowo.pl</w:t>
        </w:r>
      </w:hyperlink>
      <w:r>
        <w:rPr>
          <w:b w:val="false"/>
          <w:bCs w:val="false"/>
          <w:sz w:val="20"/>
          <w:szCs w:val="20"/>
        </w:rPr>
        <w:t xml:space="preserve"> (a/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o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06:00Z</dcterms:created>
  <dc:creator>Budzynska</dc:creator>
  <dc:description/>
  <dc:language>en-US</dc:language>
  <cp:lastModifiedBy>Budzynska</cp:lastModifiedBy>
  <cp:lastPrinted>2017-06-12T16:06:00Z</cp:lastPrinted>
  <dcterms:modified xsi:type="dcterms:W3CDTF">2007-10-18T07:00:00Z</dcterms:modified>
  <cp:revision>1</cp:revision>
  <dc:subject/>
  <dc:title>Nr 72241/5/07</dc:title>
</cp:coreProperties>
</file>