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ubowo, dnia 21.06.2018.</w:t>
      </w:r>
    </w:p>
    <w:p>
      <w:pPr>
        <w:pStyle w:val="Normal"/>
        <w:rPr/>
      </w:pPr>
      <w:r>
        <w:rPr/>
        <w:t>Nr 6220.08.201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74" w:leader="none"/>
          <w:tab w:val="left" w:pos="576" w:leader="none"/>
        </w:tabs>
        <w:suppressAutoHyphens w:val="true"/>
        <w:spacing w:lineRule="auto" w:line="360" w:before="0" w:after="0"/>
        <w:ind w:left="0" w:hanging="0"/>
        <w:jc w:val="center"/>
        <w:outlineLvl w:val="1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  <w:t>Z A W I A D O M I E N I 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eastAsia="ar-SA"/>
        </w:rPr>
        <w:t xml:space="preserve">Na podstawie art. 79 w związku z art. 39 </w:t>
      </w:r>
      <w:r>
        <w:rPr/>
        <w:t xml:space="preserve">ustawy z dnia 3 października 2008r. </w:t>
      </w:r>
      <w:r>
        <w:rPr>
          <w:rFonts w:eastAsia="Lucida Sans Unicode" w:cs="Mangal"/>
          <w:lang w:eastAsia="hi-IN" w:bidi="hi-IN"/>
        </w:rPr>
        <w:t xml:space="preserve">o udostępnianiu informacji o środowisku i jego ochronie, udziale społeczeństwa w ochronie środowiska oraz o ocenach oddziaływania na środowisko (DZ. U. z 2017 poz. 1405 ze zm.) oraz na podstawie </w:t>
      </w:r>
      <w:r>
        <w:rPr>
          <w:rFonts w:eastAsia="Times New Roman"/>
          <w:kern w:val="2"/>
          <w:lang w:eastAsia="ar-SA"/>
        </w:rPr>
        <w:t>art. 49 i  art. 73 § 1 ustawy z dnia 14.06.1960r. Kodeksu Postępowania Administracyjnego (Dz. U. z 2017r. Poz. 1257 ze zm.) zawiadamiam, że dla wniosku w</w:t>
      </w:r>
      <w:r>
        <w:rPr>
          <w:bCs/>
        </w:rPr>
        <w:t xml:space="preserve"> sprawie wydania decyzji o środowiskowych uwarunkowaniach dla inwestycji pn. „Budowa stacji paliw z infrastrukturą towarzyszącą na działce nr 287 w obrębie geodezyjnym Łubowo, gmina Łubowo”</w:t>
      </w:r>
      <w:r>
        <w:rPr>
          <w:rFonts w:eastAsia="Times New Roman"/>
          <w:kern w:val="2"/>
          <w:lang w:eastAsia="ar-SA"/>
        </w:rPr>
        <w:t xml:space="preserve"> w d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8 czerwca 2018r. została wydana opinia sanitarna Państwowego Powiatowego Inspektora Sanitarnego w Gnieźnie nr ON.NS.72.2.3.2018 w zakresie wymagań higienicznych i zdrowotnych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11 czerwca 2018r. została wydana opinia Regionalnego Dyrektora Ochrony Środowiska w Poznaniu nr WOO-IV.4221.84.2018.IJ.1 uzgadniająca warunki realizacji przedsięwzięcia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W związku z powyższym zawiadamia się o możliwości zapoznania się z aktami sprawy w terminie 21 dni od dnia doręczenia niniejszego zawiadomienia. Udostępnienie stronom akt sprawy odbywa się w Urzędzie Gminy w Łubowie w pokoju nr 4 w godzinach urzędowania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Łubo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strona internetowa Gminy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tablica ogłoszeń wsi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160"/>
        <w:jc w:val="both"/>
        <w:rPr>
          <w:rFonts w:eastAsia="Times New Roman"/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Marta</dc:creator>
  <dc:description/>
  <cp:keywords/>
  <dc:language>en-US</dc:language>
  <cp:lastModifiedBy>Marta</cp:lastModifiedBy>
  <cp:lastPrinted>2017-12-27T11:08:00Z</cp:lastPrinted>
  <dcterms:modified xsi:type="dcterms:W3CDTF">2018-06-21T08:22:00Z</dcterms:modified>
  <cp:revision>2</cp:revision>
  <dc:subject/>
  <dc:title/>
</cp:coreProperties>
</file>