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Łubowo dnia 26.06.2020r.</w:t>
      </w:r>
    </w:p>
    <w:p>
      <w:pPr>
        <w:pStyle w:val="TextBody"/>
        <w:spacing w:lineRule="auto" w:line="276" w:before="0" w:after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 </w:t>
      </w:r>
      <w:r>
        <w:rPr>
          <w:rFonts w:cs="Times New Roman" w:ascii="Calibri" w:hAnsi="Calibri"/>
          <w:color w:val="000000"/>
          <w:sz w:val="20"/>
          <w:szCs w:val="20"/>
        </w:rPr>
        <w:t>Nr sprawy: 6722.03.2019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GŁOSZEN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łożeniu do publicznego wglądu projektu zmiany miejscowego planu zagospodarowania przestrzennego wsi Lednogóra dla działki nr 166 oraz  prognozy oddziaływania na środowisk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9 i pkt. 11 ustawy z dnia 27 marca 2003r. o planowaniu i zagospodarowaniu przestrzennym (j.t.Dz. U. z 2020r. poz.293 ze zmianami), oraz jednocześnie na podstawie art. 29, art.  39 ust.1 art. 40, art. 46 pkt 1 i art. 54 ust. 2 ustawy z dnia 3 października 2008r. o udostępnianiu informacji o środowisku i jego ochronie, udziale społeczeństwa w ochronie środowiska oraz w ocenach oddziaływania na środowisko (j.t. Dz. U. z 2020r. poz. 283) i po podjęciu przez Radę Gminy Łubowo  uchwały nr XII/99/2019 z dnia 29 października 2019r.</w:t>
      </w:r>
      <w:r>
        <w:rPr>
          <w:b/>
          <w:sz w:val="20"/>
          <w:szCs w:val="20"/>
        </w:rPr>
        <w:t xml:space="preserve"> zawiadamiam o wyłożeniu do publicznego wglądu oraz o możliwości zapoznania się z niezbędna dokumentacją 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 miejscowego planu zagospodarowania przestrzennego wsi Lednogóra dla działki nr 166 wraz z prognozą oddziaływania na środowisko w siedzibie Urzędu Gminy Łubowo, 62-260 Łubowo 1, w dniach od 03.07.2020r.  do  24.07.2020r. w godzinach urzędowania.</w:t>
      </w:r>
    </w:p>
    <w:p>
      <w:pPr>
        <w:pStyle w:val="Bezodstpw"/>
        <w:jc w:val="both"/>
        <w:rPr/>
      </w:pPr>
      <w:r>
        <w:rPr>
          <w:sz w:val="20"/>
          <w:szCs w:val="20"/>
        </w:rPr>
        <w:t>Dyskusja publiczna nad przyjętymi w projekcie planu miejscowego rozwiązaniami odbędzie się w dniu 13.07.2020r. o godz. 14.00 w siedzibie Urzędu Gminy Łubowo 1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 18 ust. 1 ustawy o planowaniu i zagospodarowaniu przestrzennym, uwagi do projektu planu miejscowego wyłożonego wspólnie z prognozą oddziaływania na środowisko może wnieść każdy, kto kwestionuje przyjęte ustalenia. 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 62-260 Łubowo 1 (e-mail: </w:t>
      </w:r>
      <w:hyperlink r:id="rId2">
        <w:r>
          <w:rPr>
            <w:rStyle w:val="InternetLink"/>
            <w:sz w:val="20"/>
            <w:szCs w:val="20"/>
          </w:rPr>
          <w:t>nieruchomosci@lubowo.pl</w:t>
        </w:r>
      </w:hyperlink>
      <w:r>
        <w:rPr>
          <w:sz w:val="20"/>
          <w:szCs w:val="20"/>
        </w:rPr>
        <w:t xml:space="preserve">) w nieprzekraczalnym terminie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.08.2020r.</w:t>
      </w:r>
      <w:r>
        <w:rPr>
          <w:sz w:val="20"/>
          <w:szCs w:val="20"/>
        </w:rPr>
        <w:t xml:space="preserve"> Organem właściwym do rozpatrzenia uwag będzie Wójt  Gminy Łubowo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ójt Łubowo z siedzibą w Łubowie, 62-260 Łubowo 1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a treść Klauzuli informacyjna RODO dostępna jest do wglądu w Urzędzie Gminy Łubowo dostępna jest pod adresem: </w:t>
      </w:r>
      <w:hyperlink r:id="rId3">
        <w:r>
          <w:rPr>
            <w:rStyle w:val="InternetLink"/>
            <w:sz w:val="18"/>
            <w:szCs w:val="18"/>
          </w:rPr>
          <w:t>http://www.lubowo.pl/strona,ochrona-danych-osobowych.html</w:t>
        </w:r>
      </w:hyperlink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4:00Z</dcterms:created>
  <dc:creator>Marta</dc:creator>
  <dc:description/>
  <cp:keywords/>
  <dc:language>en-US</dc:language>
  <cp:lastModifiedBy>Marta</cp:lastModifiedBy>
  <cp:lastPrinted>2020-06-22T11:35:00Z</cp:lastPrinted>
  <dcterms:modified xsi:type="dcterms:W3CDTF">2020-06-22T09:38:00Z</dcterms:modified>
  <cp:revision>3</cp:revision>
  <dc:subject/>
  <dc:title/>
</cp:coreProperties>
</file>