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7.06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9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7.06.2020r. decyzji o ustaleniu lokalizacji inwestycji celu publicznego polegającej na budowie elektroenergetycznej linii kablowej SN-15kV, elektroenergetycznej sieci oświetleniowej nn 0,4 kV, elektroenergetycznego  słupa SN-15kV oraz stacji transformatorowej SN 15/0, 4 kV w m. Łubowo, dz. nr 328/4, 328/3, 328/5, 199/2, 323/1, 317, 196/6, 316/2, 161/1, 312, 197/3, 197/1 i 197/4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2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06-10T06:34:00Z</dcterms:modified>
  <cp:revision>3</cp:revision>
  <dc:subject/>
  <dc:title/>
</cp:coreProperties>
</file>