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Łubowo, dnia 05.07.2019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22.01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stąpieniu do sporządzenia zmiany miejscowego planu zagospodarowania przestrzennego wsi Dziekanowice  dla obszaru działek nr ewid.: 213 – 243, 244/1, 244/2, 36/6 oraz części działek nr ewid. 38, 37/12 oraz o opracowaniu prognozy oddziaływania na środowisko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dstawie art. 17 pkt 1 ustawy z dnia 27 marca 2003 r. o planowaniu i zagospodarowaniu przestrzennym (j.t.Dz. U. z 2018 poz. 1945 ze zmianami), oraz stosownie do art. 21 ust.1, art. 39, art. 40, art. 46 pkt 1 ustawy z dnia 3 października 2008 r. o udostępnianiu informacji o środowisku i jego ochronie, udziale społeczeństwa w ochronie środowiska oraz w ocenach oddziaływania na środowisko (Dz. U. z 2018 r. poz. 2081) i po podjęciu przez Radę Gminy Łubowo  uchwały nr VI/63/2019  z dnia 16 maja 2019r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wiadamiam o przystąpieniu do </w:t>
      </w:r>
      <w:r>
        <w:rPr>
          <w:rFonts w:cs="Calibri" w:ascii="Calibri" w:hAnsi="Calibri"/>
          <w:color w:val="000000"/>
          <w:sz w:val="22"/>
          <w:szCs w:val="22"/>
        </w:rPr>
        <w:t>sporządz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miejscowego planu zagospodarowania przestrzennego wsi Dziekanowice  dla obszaru działek nr ewid.: 213 – 243, 244/1, 244/2, 36/6 oraz części działek nr ewid. 38, 37/12 oraz o przystąpieniu do opracowania prognozy oddziaływania na środowisko w ramach strategicznej oceny oddziaływania na środowisko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wani mogą składać wnioski do wyżej wymienionego projektu planu miejscowego                  i do prognozy oddziaływania na środowisk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erminie 21 dni od dnia ukazania się ogłos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 można wnosić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a piśmie do Wójta Gminy Łubowo w sekretariacie Urzędu Gminy Łubowo w godzinach pracy urzędu lub drogą pocztową na adres: Urząd  Gminy Łubowo 1   62-260 Łubowo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-drogą elektroniczną, na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lubowo.pl</w:t>
        </w:r>
      </w:hyperlink>
      <w:r>
        <w:rPr>
          <w:rFonts w:cs="Calibri" w:ascii="Calibri" w:hAnsi="Calibri"/>
          <w:sz w:val="22"/>
          <w:szCs w:val="22"/>
        </w:rPr>
        <w:t xml:space="preserve"> opatrzone bezpiecznym podpisem elektronicznym weryfikowanym przy pomocy ważnego kwalifikowanego certyfikatu w rozumieniu ustawy z dnia 18 września 2001r o podpisie elektronicznym lub opatrzone potwierdzonym profilem zaufania ePUAP w rozumieniu ustawy z dnia 17 lutego 2005r o informatyzacji działalności podmiotów realizujących zadania publiczne lub za pomocą elektronicznej skrzynki podawczej w rozumieniu przepisów ustawy z dnia 17 lutego 2005r o informatyzacji działalności podmiotów realizujących zadania publicz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2:00Z</dcterms:created>
  <dc:creator>Marlena</dc:creator>
  <dc:description/>
  <cp:keywords/>
  <dc:language>en-US</dc:language>
  <cp:lastModifiedBy>Marta</cp:lastModifiedBy>
  <cp:lastPrinted>2019-06-28T11:40:00Z</cp:lastPrinted>
  <dcterms:modified xsi:type="dcterms:W3CDTF">2019-07-01T09:42:00Z</dcterms:modified>
  <cp:revision>2</cp:revision>
  <dc:subject/>
  <dc:title>Kiszkowo, dnia …………</dc:title>
</cp:coreProperties>
</file>