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5.07.2019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5.20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5.07.2019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kanalizacyjnej oraz wodociągowej, na dz. nr 337/4, 334/2, 334/1, 199/2, 174/3, 172, 170/16 i 170/8 w m. Łubowo, gm. Łubowo mapy 1 i 2 oraz na dz. nr 210/2, 210/1, 209/1, 208/1 i 208/8 w m. Woźniki, gm. Łubowo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Woź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7:00Z</dcterms:created>
  <dc:creator>Kędzierska</dc:creator>
  <dc:description/>
  <cp:keywords/>
  <dc:language>en-US</dc:language>
  <cp:lastModifiedBy>Marta</cp:lastModifiedBy>
  <cp:lastPrinted>2019-04-26T13:20:00Z</cp:lastPrinted>
  <dcterms:modified xsi:type="dcterms:W3CDTF">2019-07-15T07:27:00Z</dcterms:modified>
  <cp:revision>2</cp:revision>
  <dc:subject/>
  <dc:title/>
</cp:coreProperties>
</file>