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o, dnia 14.07.201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7152.1.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ójt Gminy Łubowo zawiadamia o zakończeniu przebudowy drogi  w m. Owieczki, działka nr ewid. 163, która została zrealizowana ze środków Województwa Wielkopolskiego w kwocie 150.000,00 zł. zgodnie z umową nr 10/2015 z dnia 2 kwietnia 2015r. z zadania jednorocznego pn. budowa (przebudowa) drogi dojazdowej do gruntów r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artość dofinansowania ze środków Województwa Wielkopolskiego </w:t>
        <w:tab/>
        <w:t>150.000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dział własny</w:t>
        <w:tab/>
        <w:tab/>
        <w:tab/>
        <w:tab/>
        <w:tab/>
        <w:tab/>
        <w:tab/>
        <w:tab/>
        <w:tab/>
        <w:t>165.910,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łkowity koszt inwestycji: </w:t>
        <w:tab/>
        <w:tab/>
        <w:tab/>
        <w:tab/>
        <w:tab/>
        <w:tab/>
        <w:tab/>
        <w:t>315.910,4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03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03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03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5-08-19T12:10:00Z</cp:lastPrinted>
  <cp:revision>0</cp:revision>
  <dc:subject/>
  <dc:title/>
</cp:coreProperties>
</file>