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, dnia 12.08.2015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: 6733.03.2015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O wydaniu w dniu 12.08.2015r. decyzji o ustaleniu lokalizacji inwestycji celu publicznego polegaj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j na: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2"/>
          <w:szCs w:val="22"/>
          <w:u w:val="none"/>
        </w:rPr>
        <w:t xml:space="preserve">  budowie sieci gazowej średniego ciśnienia, na dz nr 117/4, 118, 216 i 220/8 w m. Owieczki, ark. mapy 1 i 2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W zw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zku z powy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szym informuj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w c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gu 14 dni od momentu ukazani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na tablicy og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sze</w:t>
      </w:r>
      <w:r>
        <w:rPr>
          <w:rFonts w:cs="Times New Roman" w:ascii="Times New Roman" w:hAnsi="Times New Roman"/>
          <w:sz w:val="22"/>
          <w:szCs w:val="22"/>
        </w:rPr>
        <w:t>ń</w:t>
      </w:r>
      <w:r>
        <w:rPr>
          <w:rFonts w:cs="Times New Roman" w:ascii="Times New Roman" w:hAnsi="Times New Roman"/>
          <w:sz w:val="22"/>
          <w:szCs w:val="22"/>
        </w:rPr>
        <w:t xml:space="preserve"> niniejszego obwieszczenia strony mog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zapozna</w:t>
      </w:r>
      <w:r>
        <w:rPr>
          <w:rFonts w:cs="Times New Roman" w:ascii="Times New Roman" w:hAnsi="Times New Roman"/>
          <w:sz w:val="22"/>
          <w:szCs w:val="22"/>
        </w:rPr>
        <w:t>ć</w:t>
      </w:r>
      <w:r>
        <w:rPr>
          <w:rFonts w:cs="Times New Roman" w:ascii="Times New Roman" w:hAnsi="Times New Roman"/>
          <w:sz w:val="22"/>
          <w:szCs w:val="22"/>
        </w:rPr>
        <w:t xml:space="preserve">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z tre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>ci</w:t>
      </w:r>
      <w:r>
        <w:rPr>
          <w:rFonts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 xml:space="preserve"> przedmiotowej decyzji w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dzie Gminy w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 xml:space="preserve">ubowie, w biurze ds. gospodarki przestrzennej Gminy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, pok. 4, w godzinach urz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dowania. (tel. 061-427-59-30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</w:t>
      </w:r>
      <w:r>
        <w:rPr>
          <w:rFonts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nie zawiadamiam, 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zgodnie z art. 49 ustawy z dnia 14 czerwca 1960 r. Kodeks p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powania administracyjnego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Dz. U. z 2013 r. Poz. 267 ze zm.),</w:t>
      </w:r>
      <w:r>
        <w:rPr>
          <w:rFonts w:cs="Times New Roman" w:ascii="Times New Roman" w:hAnsi="Times New Roman"/>
          <w:sz w:val="22"/>
          <w:szCs w:val="22"/>
        </w:rPr>
        <w:t xml:space="preserve"> zawiadomienie stron post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owania uwa</w:t>
      </w:r>
      <w:r>
        <w:rPr>
          <w:rFonts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a si</w:t>
      </w:r>
      <w:r>
        <w:rPr>
          <w:rFonts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 xml:space="preserve"> za dokonane po up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ywie czternastu dni od dnia publicznego og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2"/>
          <w:szCs w:val="22"/>
        </w:rPr>
        <w:t>Ł</w:t>
      </w:r>
      <w:r>
        <w:rPr>
          <w:rFonts w:cs="Times New Roman" w:ascii="Times New Roman" w:hAnsi="Times New Roman"/>
          <w:sz w:val="22"/>
          <w:szCs w:val="22"/>
        </w:rPr>
        <w:t>ubow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0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0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0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blica ogłoszeń wsi Owieczk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106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07-03T08:13:00Z</cp:lastPrinted>
  <cp:revision>0</cp:revision>
  <dc:subject/>
  <dc:title/>
</cp:coreProperties>
</file>