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 11.09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11.09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wymianie odcinka linii napowietrznej, budowie linii kablowej nn 0,4 Kv wraz ze złączami kablowymi w miejscowości Imielenko, gmina Łubowo, dz. nr 48/10, 130, 122, 118/1 i 121/2, ark. mapy 1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7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8-30T12:06:00Z</dcterms:modified>
  <cp:revision>3</cp:revision>
  <dc:subject/>
  <dc:title/>
</cp:coreProperties>
</file>