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9.08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7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9.08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r/c dn 160, dn 125 i dn 90 w m. Fałkowo dz. nr 51/6, 5039/2, 108/6, ark. mapy 2 oraz w m. Łubowo, dz nr 233, ark. mapy 2, gm. Łubow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9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19-08-19T12:49:00Z</dcterms:modified>
  <cp:revision>2</cp:revision>
  <dc:subject/>
  <dc:title/>
</cp:coreProperties>
</file>