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07.09.2016r.</w:t>
      </w:r>
    </w:p>
    <w:p>
      <w:pPr>
        <w:pStyle w:val="Normal"/>
        <w:rPr/>
      </w:pPr>
      <w:r>
        <w:rPr>
          <w:sz w:val="22"/>
          <w:szCs w:val="22"/>
        </w:rPr>
        <w:t>Nr 6733.05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Na podstawie art. 51 ust. 1 oraz 53 ust. 1 i ust. 4 ustawy z dnia 27 marca 2003r. - o planowaniu i zagospodarowaniu przestrzennym (Dz.U. z 2016 r. poz. 78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daje się do publicznej wiadomości, że w dniu</w:t>
      </w:r>
      <w:r>
        <w:rPr>
          <w:b/>
          <w:bCs/>
          <w:sz w:val="22"/>
          <w:szCs w:val="22"/>
        </w:rPr>
        <w:t xml:space="preserve"> 07.09.2016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na wniosek </w:t>
      </w:r>
      <w:r>
        <w:rPr>
          <w:b/>
          <w:bCs/>
          <w:sz w:val="22"/>
          <w:szCs w:val="22"/>
        </w:rPr>
        <w:t>Gminy Łubowo z siedzibą 62-260 Łubowo 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zostało wszczęte postępowanie w sprawie ustalenia decyzji o lokalizacji inwestycji celu publicznego dla rozb</w:t>
      </w:r>
      <w:r>
        <w:rPr/>
        <w:t>udowy sieci wodociągowej (na dz nr 96, 104 i 114) oraz sieci kanalizacji sanitarnej (na dz nr 69, 96, 100/1, 102, 104, 114 i 228/1) wraz z przykanalikami (na dz nr 69, 94/6, 94/7, 94/8, 94/9, 94/10, 94/11, 94/12, 94/13, 96, 98, 99/1, 100/1, 101/1, 102, 104, 119, 120/1, 128/4, 130/2, 228/1, 407/1 i 407/2) i przepompowniami ścieków (na dz nr 100/1 i 114)  w m. Wierzyce, gm. Łubowo, ark. mapy 1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480"/>
        <w:ind w:left="720" w:hanging="360"/>
        <w:rPr/>
      </w:pPr>
      <w:r>
        <w:rPr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hanging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Wier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0:00Z</dcterms:created>
  <dc:creator>Kędzierska</dc:creator>
  <dc:description/>
  <cp:keywords/>
  <dc:language>en-US</dc:language>
  <cp:lastModifiedBy>Marta</cp:lastModifiedBy>
  <cp:lastPrinted>2016-07-28T11:20:00Z</cp:lastPrinted>
  <dcterms:modified xsi:type="dcterms:W3CDTF">2016-09-02T06:18:00Z</dcterms:modified>
  <cp:revision>3</cp:revision>
  <dc:subject/>
  <dc:title/>
</cp:coreProperties>
</file>